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64" w:y="2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VOINICE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August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97" w:x="8292" w:y="5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997" w:x="8292" w:y="5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20/25.08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210" w:h="997" w:x="8292" w:y="5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997" w:x="8292" w:y="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8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02475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5.65pt" to="819pt,395.6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0065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9.5pt" to="819pt,409.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37654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3.35pt" to="819pt,423.3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55244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7.2pt" to="819pt,437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95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5.65pt" to="15pt,409.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9.5pt" to="15pt,423.3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3.35pt" to="15pt,437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7.2pt" to="15pt,451.0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95.6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5.65pt" to="296.5pt,409.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9.5pt" to="296.5pt,423.3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3.35pt" to="296.5pt,43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7.2pt" to="296.5pt,451.0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95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5.65pt" to="449.25pt,409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9.5pt" to="449.25pt,423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3.35pt" to="449.25pt,437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7.2pt" to="449.25pt,451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95.6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5.65pt" to="522pt,409.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9.5pt" to="522pt,423.3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3.35pt" to="522pt,437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7.2pt" to="522pt,451.0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95.6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5.65pt" to="372.75pt,409.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9.5pt" to="372.75pt,423.3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3.35pt" to="372.75pt,437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7.2pt" to="372.75pt,451.0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95.6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5.65pt" to="595.5pt,409.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9.5pt" to="595.5pt,423.3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3.35pt" to="595.5pt,437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7.2pt" to="595.5pt,451.0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95.6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5.65pt" to="819.75pt,409.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9.5pt" to="819.75pt,423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3.35pt" to="819.75pt,43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7.2pt" to="819.75pt,451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95.6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5.65pt" to="673.05pt,409.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9.5pt" to="673.05pt,423.3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3.35pt" to="673.05pt,437.2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7.2pt" to="673.05pt,451.0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95.6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502475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5.65pt" to="744.1pt,409.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20065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9.5pt" to="744.1pt,423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37654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3.35pt" to="744.1pt,437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55244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7.2pt" to="744.1pt,451.0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8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3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54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76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21.0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36.8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54.4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76.9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21.0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36.8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54.4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76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21.0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36.8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54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76.9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21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985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36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54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76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21.0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36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5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76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21.0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36.8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54.4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76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21.0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36.8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54.4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76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271780"/>
                <wp:effectExtent l="6985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2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271780"/>
                <wp:effectExtent l="6985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36.8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54.4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76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271780"/>
                <wp:effectExtent l="6350" t="6985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21.0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271780"/>
                <wp:effectExtent l="6350" t="6985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36.8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185" w:h="1669" w:x="1956" w:y="67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     </w:t>
      </w:r>
      <w:r>
        <w:rPr>
          <w:rFonts w:cs="Arial" w:ascii="Arial" w:hAnsi="Arial"/>
          <w:b/>
          <w:i/>
          <w:color w:val="000000"/>
          <w:kern w:val="2"/>
        </w:rPr>
        <w:t>PREȘEDINTE DE S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</w:rPr>
        <w:framePr w:w="14185" w:h="1669" w:x="1956" w:y="67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4185" w:h="1669" w:x="1956" w:y="67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                             </w:t>
      </w:r>
      <w:r>
        <w:rPr>
          <w:rFonts w:cs="Arial" w:ascii="Arial" w:hAnsi="Arial"/>
          <w:b/>
          <w:i/>
          <w:color w:val="000000"/>
          <w:kern w:val="2"/>
        </w:rPr>
        <w:t>LUCIAN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</w:rPr>
        <w:framePr w:w="14185" w:h="1669" w:x="1956" w:y="67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11035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3.65pt" to="819pt,323.6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23.6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23.6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23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23.6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23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23.6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23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23.6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287020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23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3</Words>
  <Characters>7760</Characters>
  <CharactersWithSpaces>663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05:00Z</dcterms:created>
  <dc:creator>Crystal Reports</dc:creator>
  <dc:description>Powered By Crystal</dc:description>
  <dc:language>en-US</dc:language>
  <cp:lastModifiedBy/>
  <cp:lastPrinted>2022-08-24T09:58:00Z</cp:lastPrinted>
  <dcterms:modified xsi:type="dcterms:W3CDTF">2022-08-24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CF329815748C3F2009E974F20136E7A6DEFD1F659995D0DA4295B083D0E7412EA82D50C3BD818D0573F22744799F06D5E678EC5E7F76195E5875D513A8C33D9DC885A9CA2CF361214BA5EA3ACB6A7B4EF40E4BFF3A314EE1746D4A0C4765A</vt:lpwstr>
  </property>
  <property fmtid="{D5CDD505-2E9C-101B-9397-08002B2CF9AE}" pid="3" name="Business Objects Context Information1">
    <vt:lpwstr>99469FC45ECAC64C84F79998D7EE58F3241F58A0B2B26EF05F2F233B0BA038BF2A7F59675753FF202A0B58258873C470611090E4B4D069AAC707103D06462CA3AB4BD1455CC44EE0AAF71E4CA821847BDA5D9761811B0933D41C2DEB8A07E688CDF9939CE230D818B965CDA4A979006F1DD8C634575813307511F595C9E1ABC</vt:lpwstr>
  </property>
  <property fmtid="{D5CDD505-2E9C-101B-9397-08002B2CF9AE}" pid="4" name="Business Objects Context Information2">
    <vt:lpwstr>2CE411F4B09B89B434A1F13BEAD45DFF0D73B4D7890AA409CFE8B77C0B1E7FE091041A7CE8E5EE434E0BCAA41C92FD4254058DCA7B7F0AADE9B3AA91923E266669E39E3060DB9312D98050AB7A0D708AB0C206156C0C7A71D012F907F234974F3B40B69E0BAFE49B4DD66D5522381E74D1425C3AD74BD852B3D2FB581531ECA</vt:lpwstr>
  </property>
  <property fmtid="{D5CDD505-2E9C-101B-9397-08002B2CF9AE}" pid="5" name="Business Objects Context Information3">
    <vt:lpwstr>C7D9194DDD23777EC8C65EEA77A35007C58D0F9FC8CAC714A8E96C7512F6BE59FAD28E63D35297EC565FD647ADBEE77A1C0A6F890DBEB2561EAE7B0039778B01D7CCEF2C3DC08D24C326CDFF77020D000637BA712A2ED103B00E892B4D2622D1FE4CE600F2B6DAAC127B4EE781DEEE70D0D40AF901FC784B93DA4312AFF10AA</vt:lpwstr>
  </property>
  <property fmtid="{D5CDD505-2E9C-101B-9397-08002B2CF9AE}" pid="6" name="Business Objects Context Information4">
    <vt:lpwstr>E4565217D09EEC1A26BB650E7790C36AE49CBEF6E632C309FAC065F6523F597A0342DDBA32FE3C45912E93936BBAE45F5AB7C71998A95195D84335D01869C3916549055E2C0B4200569090481AEBC1410261F0F724921D08DA541BF7C22404C2B32B86E30AE52BAAAEFA9A6E67334C8A757E003D506AD23A83E692ABD932DEB</vt:lpwstr>
  </property>
  <property fmtid="{D5CDD505-2E9C-101B-9397-08002B2CF9AE}" pid="7" name="Business Objects Context Information5">
    <vt:lpwstr>071FF3EA57C0D5ABC7D7365E3BECAE2AB4B1D960D914CA97EC703EBCFD1303C05728D77</vt:lpwstr>
  </property>
  <property fmtid="{D5CDD505-2E9C-101B-9397-08002B2CF9AE}" pid="8" name="Operator">
    <vt:lpwstr>utilizator buget10</vt:lpwstr>
  </property>
</Properties>
</file>